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acta de asamblea general Univers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............. y a las ....... horas del día ......... de .......... de ....., se constituye la Asamblea General Universal de esta entidad, estando presentes y/o representados /as todos/as  los socios / las socias de la entidad y firmando la lista de asistentes y el orden del dí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</w:t>
      </w:r>
    </w:p>
    <w:p>
      <w:pPr>
        <w:pStyle w:val="Normal"/>
        <w:rPr/>
      </w:pPr>
      <w:r>
        <w:rPr/>
        <w:tab/>
        <w:t xml:space="preserve">2.- </w:t>
      </w:r>
    </w:p>
    <w:p>
      <w:pPr>
        <w:pStyle w:val="Normal"/>
        <w:rPr/>
      </w:pPr>
      <w:r>
        <w:rPr/>
        <w:tab/>
        <w:t xml:space="preserve">3.- </w:t>
        <w:tab/>
      </w:r>
    </w:p>
    <w:p>
      <w:pPr>
        <w:pStyle w:val="Normal"/>
        <w:rPr/>
      </w:pPr>
      <w:r>
        <w:rPr/>
        <w:tab/>
        <w:t>4.- Sugerencias  y  preguntas.</w:t>
      </w:r>
    </w:p>
    <w:p>
      <w:pPr>
        <w:pStyle w:val="Normal"/>
        <w:rPr/>
      </w:pPr>
      <w:r>
        <w:rPr/>
        <w:tab/>
        <w:t>5.- Aprobación del Ac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{firman todos los socio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Nota:. Una vez firmado, no es necesario que todos permanezcan hasta el final de la reunión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{De los puntos que proceda detallar los resultados de las votaciones, indicando si el acuerdo se toma o no y por qué mayoría así como un resumen de lo dicho y las intervenciones de los socios que lo soliciten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Por el/la Secretario/a se procede a la lectura del acta, y</w:t>
      </w:r>
      <w:r>
        <w:rPr>
          <w:i/>
        </w:rPr>
        <w:t xml:space="preserve"> {ésta es aprobada por unanimidad de los asistentes / se suspende su aprobación designando a ............................................ ( en este caso se aprobará en el plazo de 15 días por dos socios designados por unanimidad  entre los asistentes , artículo 38.2 del </w:t>
      </w:r>
      <w:r>
        <w:rPr>
          <w:i/>
          <w:szCs w:val="24"/>
        </w:rPr>
        <w:t>Texto Refundido de la Ley de Cooperativas de la Comunidad Valenciana, aprobado por el Decreto Legislativo 2/2015 de 15 de mayo, del Consell de la Generalitat Valenciana</w:t>
      </w:r>
      <w:r>
        <w:rPr>
          <w:i/>
        </w:rPr>
        <w:t xml:space="preserve"> }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no quedando más asuntos por tratar se levanta la sesión a las ........................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07:00Z</dcterms:created>
  <dc:creator>lorena</dc:creator>
  <dc:description/>
  <cp:keywords/>
  <dc:language>en-US</dc:language>
  <cp:lastModifiedBy>lola</cp:lastModifiedBy>
  <cp:lastPrinted>2014-03-12T09:42:00Z</cp:lastPrinted>
  <dcterms:modified xsi:type="dcterms:W3CDTF">2015-10-05T12:20:00Z</dcterms:modified>
  <cp:revision>6</cp:revision>
  <dc:subject/>
  <dc:title>(Modelo de acta de disolución y nombramiento de liquidadores)</dc:title>
</cp:coreProperties>
</file>